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LLEGATO N. 1</w:t>
      </w:r>
    </w:p>
    <w:p>
      <w:pPr>
        <w:pStyle w:val="Normal"/>
        <w:ind w:left="-567" w:right="-567" w:hanging="0"/>
        <w:jc w:val="right"/>
        <w:rPr>
          <w:b/>
          <w:b/>
          <w:bCs/>
          <w:smallCaps/>
        </w:rPr>
      </w:pPr>
      <w:r>
        <w:rPr>
          <w:b/>
          <w:bCs/>
          <w:smallCaps/>
        </w:rPr>
        <w:t>alla delibera n. 01/157/9°</w:t>
      </w:r>
    </w:p>
    <w:p>
      <w:pPr>
        <w:pStyle w:val="Normal"/>
        <w:ind w:left="-567" w:right="-567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"/>
        <w:ind w:left="-567" w:right="-568" w:firstLine="7"/>
        <w:rPr/>
      </w:pPr>
      <w:r>
        <w:rPr/>
        <w:t>COMANDO GENERALE DELLA GUARDIA DI FINANZA</w:t>
      </w:r>
    </w:p>
    <w:p>
      <w:pPr>
        <w:pStyle w:val="Subtitle"/>
        <w:rPr>
          <w:i w:val="false"/>
          <w:i w:val="false"/>
          <w:iCs w:val="false"/>
          <w:smallCaps/>
          <w:spacing w:val="30"/>
        </w:rPr>
      </w:pPr>
      <w:r>
        <w:rPr>
          <w:i w:val="false"/>
          <w:iCs w:val="false"/>
          <w:smallCaps/>
          <w:spacing w:val="30"/>
        </w:rPr>
        <w:t>Consiglio Centrale di Rappresentan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le XXI Aprile, 51 – 00162 Roma – Tel. 06/44242585 – Fax 06/442226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 P  P  U  N  T  O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attori di criticità che hanno suggerito l'emanazione della circolare so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situazione di grave sofferenza finanziaria per straordinari e mense; ne consegue che il disposto insuperabile della circolare è costituito d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ulazione dell'orario di servizio onde fruire del trattamento alimentare gratuito quattro giorni anziché cinqu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ontenimento delle prestazioni per lavoro straordinario attuato attraverso la rigorosa pianificazione dell'orario di servizio settimanale su 36 ore lavora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ttavia è opportuno distinguere per tipologia di attività limitando l'esecutività della circolare ai reparti che effettuano attività di funzionamento e non di esecuzione del servizio a condizione che non si verifichino le situazioni di criticità sopraindic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quanto attiene ai reparti che effettuato le cennate attività è da precisare ch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l'autorizzazione all'effettuazione dell'orario flessibile, purché in linea con la piena funzionalità del reparto, è da intendersi atto dovuto da parte dei comandanti a ogni livell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la pausa dal servizio può essere fruita anche in orari disomogenei rispetto a quelli di somministrazione dei pasti (ad es. 16.00-17.00), ovvero godendo dell'anticipo di un'ora rispetto al termine del servizio, laddove si rinunci alla fruizione del pas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la fruizione del pasto presso la propria abitazione è una facoltà concessa al militare. Egli può, quindi, continuare a fruire del pasto in caserm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i turni giornalieri tuttora in vigore presso i reparti, laddove non comportino maggiore dispendio sotto il profilo delle risorse di straordinario e trattamento vitto, possono continuare a permanere invaria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se il servizio prosegue oltre le otto ore, occorre prevedere l'obbligo di effettuare la pausa di un'ora prima di proseguir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oma 6 ottobre 2005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;Times New Roman" w:hAnsi="Symbol;Times New Roman" w:cs="Symbol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ind w:left="-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right" w:pos="9531" w:leader="none"/>
      </w:tabs>
      <w:autoSpaceDE w:val="false"/>
      <w:jc w:val="center"/>
    </w:pPr>
    <w:rPr>
      <w:b/>
      <w:bCs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26:00Z</dcterms:created>
  <dc:creator>Guardia di Finanza</dc:creator>
  <dc:description/>
  <dc:language>en-US</dc:language>
  <cp:lastModifiedBy>Guardia di Finanza</cp:lastModifiedBy>
  <cp:lastPrinted>2005-10-12T18:06:00Z</cp:lastPrinted>
  <dcterms:modified xsi:type="dcterms:W3CDTF">2005-12-07T14:26:00Z</dcterms:modified>
  <cp:revision>2</cp:revision>
  <dc:subject/>
  <dc:title>I fattori di criticità che hanno suggerito l'emanazione della circolare sono:</dc:title>
</cp:coreProperties>
</file>